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Hrano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e to hranol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je to geometrické těleso, které se skládá ze </w:t>
      </w:r>
      <w:r>
        <w:rPr>
          <w:b/>
          <w:sz w:val="28"/>
          <w:szCs w:val="28"/>
        </w:rPr>
        <w:t>dvou podstav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lášt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olmý hranol má roviny stěn kolmé na roviny podstav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každý hranol má </w:t>
      </w:r>
      <w:r>
        <w:rPr>
          <w:b/>
          <w:sz w:val="28"/>
          <w:szCs w:val="28"/>
        </w:rPr>
        <w:t xml:space="preserve">2 shodné podstav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 podstavy</w:t>
      </w:r>
      <w:r>
        <w:rPr>
          <w:sz w:val="28"/>
          <w:szCs w:val="28"/>
        </w:rPr>
        <w:t xml:space="preserve"> jsou n- úhelníky ( trojúhelníky, čtyřúhelníky, pětiúhelníky atd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vzdálenost podstav je </w:t>
      </w:r>
      <w:r>
        <w:rPr>
          <w:b/>
          <w:sz w:val="28"/>
          <w:szCs w:val="28"/>
        </w:rPr>
        <w:t>výš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boční stěny </w:t>
      </w:r>
      <w:r>
        <w:rPr>
          <w:sz w:val="28"/>
          <w:szCs w:val="28"/>
        </w:rPr>
        <w:t xml:space="preserve">hranolu jsou obdélníky nebo čtverce a tvoří </w:t>
      </w:r>
      <w:r>
        <w:rPr>
          <w:b/>
          <w:sz w:val="28"/>
          <w:szCs w:val="28"/>
        </w:rPr>
        <w:t xml:space="preserve">plášť </w:t>
      </w:r>
      <w:r>
        <w:rPr>
          <w:sz w:val="28"/>
          <w:szCs w:val="28"/>
        </w:rPr>
        <w:t>hranolu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895475" cy="2085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íť hrano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rozvineme-li do roviny boční stěny hranolu a správně připojíme obě podstavy, dostaneme síť hranol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ť krychle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61970" cy="214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vičuj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43200" cy="200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obrázku najdi a vypiš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dstav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oční stě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vrcholy hrano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oční a podstavné hra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těnové úhlopříčk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ělesové výšk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iš názvy hranolů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drawing>
          <wp:inline distT="0" distB="0" distL="0" distR="0">
            <wp:extent cx="1650365" cy="120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609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92225" cy="1960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ŘEŠ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e to hranol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je to geometrické těleso, které se skládá ze </w:t>
      </w:r>
      <w:r>
        <w:rPr>
          <w:b/>
          <w:sz w:val="28"/>
          <w:szCs w:val="28"/>
        </w:rPr>
        <w:t>dvou podstav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lášt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olmý hranol má roviny stěn kolmé na roviny podstav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každý hranol má </w:t>
      </w:r>
      <w:r>
        <w:rPr>
          <w:b/>
          <w:sz w:val="28"/>
          <w:szCs w:val="28"/>
        </w:rPr>
        <w:t xml:space="preserve">2 shodné podstavy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podstavy</w:t>
      </w:r>
      <w:r>
        <w:rPr>
          <w:sz w:val="28"/>
          <w:szCs w:val="28"/>
        </w:rPr>
        <w:t xml:space="preserve"> jsou n- úhelníky ( trojúhelníky, čtyřúhelníky, pětiúhelníky atd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vzdálenost podstav je </w:t>
      </w:r>
      <w:r>
        <w:rPr>
          <w:b/>
          <w:sz w:val="28"/>
          <w:szCs w:val="28"/>
        </w:rPr>
        <w:t>výšk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boční stěny </w:t>
      </w:r>
      <w:r>
        <w:rPr>
          <w:sz w:val="28"/>
          <w:szCs w:val="28"/>
        </w:rPr>
        <w:t xml:space="preserve">hranolu jsou obdélníky nebo čtverce a tvoří </w:t>
      </w:r>
      <w:r>
        <w:rPr>
          <w:b/>
          <w:sz w:val="28"/>
          <w:szCs w:val="28"/>
        </w:rPr>
        <w:t xml:space="preserve">plášť </w:t>
      </w:r>
      <w:r>
        <w:rPr>
          <w:sz w:val="28"/>
          <w:szCs w:val="28"/>
        </w:rPr>
        <w:t>hranolu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895475" cy="2085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íť hranol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rozvineme-li do roviny boční stěny hranolu a správně připojíme obě podstavy, dostaneme síť hranol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ť krychle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61970" cy="2147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vičuj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43200" cy="2000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 obrázku najdi a vypiš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dstavy     ABCD, EFG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oční stěny     ABFE,  BCGF,  CDGH,  ADH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vrcholy hranolu  A, B, C, D, E, F, G, 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oční a podstavné hrany AB, BC, CD, DA,AE,BF, CG, DH, EF, FG, GH, E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těnové úhlopříčky AF, BE, BG, CF, CH, DG, AH, DE, AC, BD, EG,F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tělesové výšky     AG, BH, DF, 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iš názvy hranolů:   Osmiboký, čtyřboký, trojboký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</w:t>
      </w:r>
      <w:r>
        <w:rPr/>
        <w:drawing>
          <wp:inline distT="0" distB="0" distL="0" distR="0">
            <wp:extent cx="1650365" cy="1206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04165" cy="304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1609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92225" cy="19602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1:00Z</dcterms:created>
  <dc:creator>Patera</dc:creator>
  <dc:description/>
  <cp:keywords/>
  <dc:language>en-US</dc:language>
  <cp:lastModifiedBy>Roubal</cp:lastModifiedBy>
  <dcterms:modified xsi:type="dcterms:W3CDTF">2014-11-21T08:58:00Z</dcterms:modified>
  <cp:revision>6</cp:revision>
  <dc:subject/>
  <dc:title/>
</cp:coreProperties>
</file>